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6457"/>
      </w:tblGrid>
      <w:tr>
        <w:trPr>
          <w:trHeight w:val="186" w:hRule="atLeast"/>
        </w:trPr>
        <w:tc>
          <w:tcPr>
            <w:tcW w:w="85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 xml:space="preserve">Curriculum Vitae </w:t>
            </w:r>
          </w:p>
        </w:tc>
      </w:tr>
      <w:tr>
        <w:trPr>
          <w:trHeight w:val="1358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ind w:left="-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Aleksandra Deura</w:t>
            </w:r>
          </w:p>
        </w:tc>
      </w:tr>
      <w:tr>
        <w:trPr>
          <w:trHeight w:val="2472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LIČNI</w:t>
              <w:br/>
              <w:t>PODACI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Datum rođenja: 08.06.1984. 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 </w:t>
            </w:r>
            <w:r>
              <w:rPr/>
              <w:t>Mesto rođenja: Knin, Hrvatska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 </w:t>
            </w:r>
            <w:r>
              <w:rPr/>
              <w:t>Državljanstvo: Republike Srbije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 </w:t>
            </w:r>
            <w:r>
              <w:rPr/>
              <w:t>Adresa: Raljska 5, Zvezdara, Beograd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 </w:t>
            </w:r>
            <w:r>
              <w:rPr>
                <w:lang w:val="de-DE"/>
              </w:rPr>
              <w:t>Kontakt telefon: +381 64 25 01 962</w:t>
            </w:r>
          </w:p>
          <w:p>
            <w:pPr>
              <w:pStyle w:val="NormalWeb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E-mail adresa: alex.deura@gmail.com, sasa_deura@yahoo.com</w:t>
            </w:r>
          </w:p>
          <w:p>
            <w:pPr>
              <w:pStyle w:val="NormalWeb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88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ind w:right="-319" w:hanging="0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OBRAZOVANjE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Zavrsila Elektrotehnički fakultet, Univerzitet u Beogradu,                           odsek za telekomunikacije i informacione tehnologije,                   smer sistemsko in</w:t>
            </w:r>
            <w:r>
              <w:rPr>
                <w:lang w:val="sr-Latn-CS"/>
              </w:rPr>
              <w:t>ž</w:t>
            </w:r>
            <w:r>
              <w:rPr>
                <w:lang w:val="de-DE"/>
              </w:rPr>
              <w:t>enjerstvo (diplomirala 2009., tema diplomskog rada: Primena Berlekamp-Mejsijevog algoritma na sintezu linearnog pomeračkog registra )</w:t>
            </w:r>
          </w:p>
          <w:p>
            <w:pPr>
              <w:pStyle w:val="Normal"/>
              <w:spacing w:before="280" w:after="280"/>
              <w:rPr>
                <w:lang w:val="sr-Latn-R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Završila diplomske akademske studije-master Elektrotehničkog fakulteta u Beogradu ( diplomirala 2012., tema master rada : Uporedna analiza protokola radio linka i procedura za upravljanje mobilnošću u mobilnim radio sisemima 3. i 4. generacije )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Zavrsila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CCNAe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kurs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na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Cisco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mre</w:t>
            </w:r>
            <w:r>
              <w:rPr>
                <w:lang w:val="sr-Latn-RS"/>
              </w:rPr>
              <w:t>ž</w:t>
            </w:r>
            <w:r>
              <w:rPr>
                <w:lang w:val="de-DE"/>
              </w:rPr>
              <w:t>noj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akademiji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Elektrotehni</w:t>
            </w:r>
            <w:r>
              <w:rPr>
                <w:lang w:val="sr-Latn-RS"/>
              </w:rPr>
              <w:t>č</w:t>
            </w:r>
            <w:r>
              <w:rPr>
                <w:lang w:val="de-DE"/>
              </w:rPr>
              <w:t>kog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fakulteta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u</w:t>
            </w:r>
            <w:r>
              <w:rPr>
                <w:lang w:val="sr-Latn-RS"/>
              </w:rPr>
              <w:t xml:space="preserve"> </w:t>
            </w:r>
            <w:r>
              <w:rPr>
                <w:lang w:val="de-DE"/>
              </w:rPr>
              <w:t>Beogradu</w:t>
            </w:r>
          </w:p>
        </w:tc>
      </w:tr>
      <w:tr>
        <w:trPr>
          <w:trHeight w:val="1054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RAD NA  RAČUNARU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gramski jezici: C, C++, LabVIEW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lang w:val="sr-Latn-CS"/>
              </w:rPr>
            </w:pPr>
            <w:r>
              <w:rPr/>
              <w:t>JEZICI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Engleski jezik, tečan</w:t>
            </w:r>
          </w:p>
          <w:p>
            <w:pPr>
              <w:pStyle w:val="NormalWeb"/>
              <w:spacing w:before="280" w:after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Nemački jezik, B1 nivo evropskog referentnog okvira</w:t>
            </w:r>
          </w:p>
        </w:tc>
      </w:tr>
      <w:tr>
        <w:trPr>
          <w:trHeight w:val="605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OSTALO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Web"/>
              <w:spacing w:before="28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ozačka dozvola B kategorij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5:00Z</dcterms:created>
  <dc:creator>Puhalic</dc:creator>
  <dc:description/>
  <cp:keywords/>
  <dc:language>en-US</dc:language>
  <cp:lastModifiedBy>Aleksandra</cp:lastModifiedBy>
  <cp:lastPrinted>2009-11-26T14:24:00Z</cp:lastPrinted>
  <dcterms:modified xsi:type="dcterms:W3CDTF">2013-10-16T21:21:00Z</dcterms:modified>
  <cp:revision>11</cp:revision>
  <dc:subject/>
  <dc:title>Curriculum Vitae</dc:title>
</cp:coreProperties>
</file>