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"/>
        </w:rPr>
        <w:t xml:space="preserve">                                                                     </w:t>
      </w:r>
      <w:r>
        <w:rPr>
          <w:b/>
          <w:lang w:val="en"/>
        </w:rPr>
        <w:t>CV</w:t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PERSONAL INFORMATION</w:t>
        <w:br/>
        <w:br/>
        <w:t>name Alexander</w:t>
        <w:br/>
        <w:t>surname Rangelov</w:t>
        <w:br/>
        <w:t>Date of birth 18.08.1988 . .</w:t>
        <w:br/>
        <w:t>Place of birth Belgrade</w:t>
        <w:br/>
        <w:br/>
        <w:t>Nationality Serbian</w:t>
        <w:br/>
        <w:t>Address Ivana Markovic Irishman 134, 11 070 Belgrade</w:t>
        <w:br/>
        <w:t>Mobile phone +381 63 18 08 188</w:t>
        <w:br/>
        <w:t>Phone +381 11 21 34 113</w:t>
        <w:br/>
        <w:t>Email rangelov88@gmail.com</w:t>
        <w:br/>
        <w:br/>
        <w:br/>
        <w:br/>
        <w:t>EDUCATION</w:t>
        <w:br/>
        <w:t>2007 - ... Faculty of Economics , University of Belgrade</w:t>
        <w:br/>
        <w:t>- Module: Accounting , Auditing and Financial Management</w:t>
        <w:br/>
        <w:t>- Submodule : Accounting and Auditing</w:t>
        <w:br/>
        <w:t>( Graduate student , even one exam to the end)</w:t>
        <w:br/>
        <w:br/>
        <w:t>2003-2007 School of Economics Nada Dimi in Zemun</w:t>
        <w:br/>
        <w:t>- Technician</w:t>
        <w:br/>
        <w:t>- Scholarship of the Republic of Serbia for generations of students 2007a.</w:t>
        <w:br/>
        <w:t>Scholarship - Prince Alexander KARAĐORĐEVIĆA for generations of students 2007a.</w:t>
        <w:br/>
        <w:br/>
        <w:br/>
        <w:br/>
        <w:t>WORK EXPERIENCE</w:t>
        <w:br/>
        <w:t>2008 - ... Keeping students in secondary classes računodstva economic</w:t>
        <w:br/>
        <w:t>schools and students holding classes aktuersko - financial</w:t>
        <w:br/>
        <w:t>mathematics students</w:t>
        <w:br/>
        <w:br/>
        <w:t>April- september 2007. Accounting Agency Image</w:t>
        <w:br/>
        <w:t>- bookkeeper for the simple and financial accounting</w:t>
        <w:br/>
        <w:t>From 2004 to 2012 . Sandra Trade Ltd.</w:t>
        <w:br/>
        <w:t>- VAT calculation , preparing invoices, bids , contracts, specifications ,</w:t>
        <w:br/>
        <w:t>declarations, and other documents , communication with suppliers,</w:t>
        <w:br/>
        <w:t>customers , banks and other stejholderima .</w:t>
        <w:br/>
        <w:br/>
        <w:t>From 2006 to 2007 . The National Office of the President of the Republic of Serbia Project Support Students' Parliaments</w:t>
        <w:br/>
        <w:t>- member media team</w:t>
        <w:br/>
        <w:br/>
        <w:t>From 2005 to 2007 . Projects applied economics and student company</w:t>
        <w:br/>
        <w:t>Junior Achievement ( Junior Achievement Serbia )</w:t>
        <w:br/>
        <w:br/>
        <w:t>OTHER ACTIVITIES</w:t>
        <w:br/>
        <w:t>April 2012th Attended a conference in the field of finance, Fides , 2012,</w:t>
        <w:br/>
        <w:t>AIESEC , Belgrade</w:t>
        <w:br/>
        <w:br/>
        <w:br/>
        <w:t>June 2011. Excel Training in the PWC CSR project</w:t>
        <w:br/>
        <w:t>Pricewaterhausecoopers</w:t>
        <w:br/>
        <w:br/>
        <w:t>April 2011th Attended training in finance, Fides , 2011</w:t>
        <w:br/>
        <w:t>AIESEC , Belgrade</w:t>
        <w:br/>
        <w:br/>
        <w:t>April 2011th FOREX - rate introduction to the trading of foreign currencies , R &amp; B collage ,</w:t>
        <w:br/>
        <w:t>Belgrade</w:t>
        <w:br/>
        <w:br/>
        <w:t>April 2011th Course introduction to trading activities , AIESEC , Belgrade</w:t>
        <w:br/>
        <w:br/>
        <w:t>Decembar 2010. Project: executive aspects of building the ice hotel</w:t>
        <w:br/>
        <w:t>"Hotel de Glace " , in Canada , in the case management</w:t>
        <w:br/>
        <w:t>projects</w:t>
        <w:br/>
        <w:br/>
        <w:t>, 2010. Project: Analysis of Human Resource Management in</w:t>
        <w:br/>
        <w:t>company,</w:t>
        <w:br/>
        <w:t>&lt;&lt; Energoprojekt , Building AD &lt;&lt; within the subject</w:t>
        <w:br/>
        <w:t>company organization</w:t>
        <w:br/>
        <w:br/>
        <w:t>April, 2010. Attended training in finance, Fides , 2010</w:t>
        <w:br/>
        <w:t>AIESEC , Belgrade</w:t>
        <w:br/>
        <w:br/>
        <w:t>PC KNOWLEDGE</w:t>
        <w:br/>
        <w:t>MS Office Word , Excel , PowerPoint</w:t>
        <w:br/>
        <w:br/>
        <w:t>Internet Explorer excellent ( complete course)</w:t>
        <w:br/>
        <w:t> </w:t>
        <w:br/>
        <w:t>Touch Typing great -</w:t>
        <w:br/>
        <w:br/>
        <w:t>ADDITIONAL QUALIFICATIONS / ACTIVITIES</w:t>
        <w:br/>
        <w:br/>
        <w:t> Knowledge of languages ​​: Serbian mother tongue</w:t>
        <w:br/>
        <w:t>English higher level</w:t>
        <w:br/>
        <w:t>Bulgarian middle level</w:t>
        <w:br/>
        <w:t>Italian entry level</w:t>
        <w:br/>
        <w:br/>
        <w:br/>
        <w:t>Areas of interest : - Accounting and auditing , financial management , corporate finance , risk management</w:t>
        <w:br/>
        <w:br/>
        <w:t>Goals and plans : - Master's Degree</w:t>
        <w:br/>
        <w:t>License - authorized accountant / auditor</w:t>
        <w:br/>
        <w:t>- Llicenca for certified international auditors</w:t>
        <w:br/>
        <w:t>Perfecting the Italian langu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3:00Z</dcterms:created>
  <dc:creator>Anja</dc:creator>
  <dc:description/>
  <cp:keywords/>
  <dc:language>en-US</dc:language>
  <cp:lastModifiedBy>Anja</cp:lastModifiedBy>
  <dcterms:modified xsi:type="dcterms:W3CDTF">2013-10-11T06:46:00Z</dcterms:modified>
  <cp:revision>1</cp:revision>
  <dc:subject/>
  <dc:title>                                                                     CV</dc:title>
</cp:coreProperties>
</file>