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CURRICULUM VITA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ERSONAL D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635</wp:posOffset>
                </wp:positionV>
                <wp:extent cx="14947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258570" cy="223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 Fotografija 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7pt;mso-wrap-distance-left:9.05pt;mso-wrap-distance-right:9.05pt;mso-wrap-distance-top:0pt;mso-wrap-distance-bottom:0pt;margin-top:0.0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258570" cy="223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223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  <w:t>- Fotografija 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Surname:</w:t>
      </w:r>
      <w:r>
        <w:rPr>
          <w:rFonts w:cs="Arial" w:ascii="Arial" w:hAnsi="Arial"/>
          <w:color w:val="FF00FF"/>
          <w:lang w:val="sr-Latn-CS"/>
        </w:rPr>
        <w:tab/>
      </w:r>
      <w:r>
        <w:rPr>
          <w:rFonts w:cs="Arial" w:ascii="Arial" w:hAnsi="Arial"/>
          <w:lang w:val="sr-Latn-CS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Latn-CS"/>
        </w:rPr>
        <w:t xml:space="preserve">Ostojic  </w:t>
      </w:r>
      <w:r>
        <w:rPr>
          <w:rFonts w:cs="Arial" w:ascii="Arial" w:hAnsi="Arial"/>
          <w:b/>
          <w:lang w:val="sr-Latn-CS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Latn-CS"/>
        </w:rPr>
        <w:t>Name:</w:t>
      </w:r>
      <w:r>
        <w:rPr>
          <w:rFonts w:cs="Arial" w:ascii="Arial" w:hAnsi="Arial"/>
          <w:b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Latn-CS"/>
        </w:rPr>
        <w:t>Dusica</w:t>
      </w:r>
      <w:r>
        <w:rPr>
          <w:rFonts w:cs="Arial" w:ascii="Arial" w:hAnsi="Arial"/>
          <w:b/>
          <w:lang w:val="sr-Latn-C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orn:</w:t>
        <w:tab/>
        <w:tab/>
        <w:tab/>
        <w:tab/>
        <w:t xml:space="preserve">                        26.06.1985. Uzice  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ddress</w:t>
      </w:r>
      <w:r>
        <w:rPr>
          <w:rFonts w:cs="Arial" w:ascii="Arial" w:hAnsi="Arial"/>
          <w:color w:val="FF00FF"/>
          <w:lang w:val="sr-Latn-CS"/>
        </w:rPr>
        <w:t>:</w:t>
        <w:tab/>
        <w:t>:</w:t>
      </w:r>
      <w:r>
        <w:rPr>
          <w:rFonts w:cs="Arial" w:ascii="Arial" w:hAnsi="Arial"/>
          <w:lang w:val="sr-Latn-CS"/>
        </w:rPr>
        <w:tab/>
        <w:tab/>
        <w:t xml:space="preserve">                        Niksicka 22, Belgrade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obile:</w:t>
        <w:tab/>
        <w:tab/>
        <w:tab/>
        <w:tab/>
        <w:t xml:space="preserve">                        </w:t>
      </w:r>
      <w:r>
        <w:rPr>
          <w:rFonts w:cs="Arial" w:ascii="Arial" w:hAnsi="Arial"/>
          <w:b/>
          <w:lang w:val="sr-Latn-CS"/>
        </w:rPr>
        <w:t>063 / 70 – 30 – 344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hone: </w:t>
        <w:tab/>
        <w:tab/>
        <w:tab/>
        <w:tab/>
        <w:tab/>
        <w:t xml:space="preserve">011 / 39– 89 – 133 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E-mail: </w:t>
        <w:tab/>
        <w:tab/>
        <w:tab/>
        <w:tab/>
        <w:tab/>
      </w:r>
      <w:r>
        <w:rPr>
          <w:rFonts w:cs="Arial" w:ascii="Arial" w:hAnsi="Arial"/>
          <w:b/>
          <w:lang w:val="sr-Latn-CS"/>
        </w:rPr>
        <w:t>ostojic.dusica@gmail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EDU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niversity of Belgra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Faculty of Organizational Sciences                  </w:t>
      </w:r>
    </w:p>
    <w:p>
      <w:pPr>
        <w:pStyle w:val="Normal"/>
        <w:spacing w:lineRule="auto" w:line="240" w:before="0" w:after="0"/>
        <w:ind w:left="4320" w:hanging="43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2004. – 2011.                                                </w:t>
        <w:tab/>
        <w:t>Department of management / Master engineer</w:t>
      </w:r>
      <w:r>
        <w:rPr>
          <w:rFonts w:cs="Arial" w:ascii="Arial" w:hAnsi="Arial"/>
          <w:color w:val="FF00FF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f     organizational scienc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High Economic school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00. – 2004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                                                Uzice, Serbia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Ekonomic technicia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WORKING EXPERI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September / 2013.                                        </w:t>
      </w:r>
      <w:r>
        <w:rPr>
          <w:rFonts w:cs="Arial" w:ascii="Arial" w:hAnsi="Arial"/>
          <w:b/>
          <w:lang w:val="sr-Latn-CS"/>
        </w:rPr>
        <w:t>„ MPG Plus“ DOO Belgrade, Serb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sr-Latn-CS"/>
        </w:rPr>
        <w:t>Coordinator for recruitment and call cen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Recruitment of new promoters and their selec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Hiring promoters for various promotions and assigning them to different object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Evidence of working and other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March/ 2012. – June / 2012.                          </w:t>
      </w: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Alarm centar “ DOO Belgrade, Serbi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b/>
          <w:lang w:val="sr-Latn-CS"/>
        </w:rPr>
        <w:t>Trainee in fin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5" w:leader="none"/>
        </w:tabs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Intership in Finantial department ( having reference )</w:t>
      </w:r>
    </w:p>
    <w:p>
      <w:pPr>
        <w:pStyle w:val="Normal"/>
        <w:tabs>
          <w:tab w:val="clear" w:pos="720"/>
          <w:tab w:val="left" w:pos="4275" w:leader="none"/>
        </w:tabs>
        <w:spacing w:lineRule="auto" w:line="240" w:before="0" w:after="0"/>
        <w:ind w:left="4635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03. – 2010.</w:t>
        <w:tab/>
        <w:tab/>
        <w:t xml:space="preserve">                                   </w:t>
      </w:r>
      <w:r>
        <w:rPr>
          <w:rFonts w:cs="Arial" w:ascii="Arial" w:hAnsi="Arial"/>
          <w:b/>
          <w:lang w:val="sr-Latn-CS"/>
        </w:rPr>
        <w:t>Agricultural household „Ostojic“ Uzice, Serbia</w:t>
      </w:r>
      <w:r>
        <w:rPr>
          <w:rFonts w:cs="Arial" w:ascii="Arial" w:hAnsi="Arial"/>
          <w:lang w:val="sr-Latn-CS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b/>
          <w:lang w:val="sr-Latn-CS"/>
        </w:rPr>
        <w:t>Assistant in sale and administr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rt-time work like sales manager, in administration and operating work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April / 2004.                                 </w:t>
        <w:tab/>
        <w:t xml:space="preserve">            </w:t>
      </w:r>
      <w:r>
        <w:rPr>
          <w:rFonts w:cs="Arial" w:ascii="Arial" w:hAnsi="Arial"/>
          <w:b/>
          <w:lang w:val="sr-Latn-CS"/>
        </w:rPr>
        <w:t>„ 24. september “ DOO Uzice, Serb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b/>
          <w:lang w:val="sr-Latn-CS"/>
        </w:rPr>
        <w:t>Trainee in accounting</w:t>
        <w:tab/>
        <w:t xml:space="preserve">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ntership in account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lang w:val="sr-Latn-CS"/>
        </w:rPr>
      </w:pPr>
      <w:r>
        <w:rPr>
          <w:rFonts w:eastAsia="Calibri" w:cs="Calibri"/>
          <w:lang w:val="sr-Latn-C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DITIONAL EDU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November / 2011. –  now</w:t>
        <w:tab/>
      </w:r>
      <w:r>
        <w:rPr>
          <w:rFonts w:cs="Arial" w:ascii="Arial" w:hAnsi="Arial"/>
          <w:b/>
          <w:lang w:val="sr-Latn-CS"/>
        </w:rPr>
        <w:t xml:space="preserve">                      „Equilibrio“ Institute for learning languages, Belgrad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nglish course ( having certificate  and language passport )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pril / 2010. –  November /2010.</w:t>
        <w:tab/>
        <w:tab/>
      </w:r>
      <w:r>
        <w:rPr>
          <w:rFonts w:cs="Arial" w:ascii="Arial" w:hAnsi="Arial"/>
          <w:b/>
          <w:lang w:val="sr-Latn-CS"/>
        </w:rPr>
        <w:t>Education center „Bejza“ , Belgrad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nglish course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OJECTS / RESEAR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April / 2009. – June / 2009.</w:t>
        <w:tab/>
        <w:tab/>
        <w:t xml:space="preserve">            </w:t>
      </w:r>
      <w:r>
        <w:rPr>
          <w:rFonts w:cs="Arial" w:ascii="Arial" w:hAnsi="Arial"/>
          <w:b/>
          <w:lang w:val="sr-Latn-CS"/>
        </w:rPr>
        <w:t xml:space="preserve">Study of companies from industry / 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b/>
          <w:lang w:val="sr-Latn-CS"/>
        </w:rPr>
        <w:t>Faculty of Organizational Sciences , Belgra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nalyzing the organization and implementation of the benchmarking in „Prvi Partizan“ Uzi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sentation results of the research and solution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LANGUAGE AND PC SKILL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Latn-CS"/>
        </w:rPr>
        <w:t>Languages:                                                    Serbian ( native speaker )</w:t>
      </w:r>
    </w:p>
    <w:p>
      <w:pPr>
        <w:pStyle w:val="Normal"/>
        <w:spacing w:lineRule="auto" w:line="240" w:before="0" w:after="0"/>
        <w:ind w:right="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lang w:val="sr-Latn-CS"/>
        </w:rPr>
        <w:t>English ( Upper Intermediate 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omputer skills:                                             Internet ( excellent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lang w:val="sr-Latn-CS"/>
        </w:rPr>
        <w:t>MS Office ( excellent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lang w:val="sr-Latn-CS"/>
        </w:rPr>
        <w:t>Outlook ( excellent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lang w:val="sr-Latn-CS"/>
        </w:rPr>
        <w:t>PIS  ( excellent 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lang w:val="sr-Latn-CS"/>
        </w:rPr>
        <w:t>Expert Choice ( very good 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lang w:val="sr-Latn-CS"/>
        </w:rPr>
        <w:t xml:space="preserve">Calculus ( basic 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94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sr-Latn-CS"/>
        </w:rPr>
        <w:t>DRIVER’S LICEN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 category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ERSONAL CHARACTERISTIC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Communicative, responsible, self-disciplined, precis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Organized person, willing to learn and ready for team work, result oriente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Reliable and trusted person, effective performer under pressure condi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Able to learn new knowledge and accept new ide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Contribution to the whole focus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HOBBIES / OTHER ACTIVI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94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inting on the water – Ebru Turkish art       Education center „Bejza“ Belgr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ndard dances                                           Dancing school „Aster“ Belgr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umba fitness                                                Dancing center „Vibe“ and „Casa de Baile“ Belgrade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rFonts w:cs="Arial" w:ascii="Arial" w:hAnsi="Arial"/>
          <w:lang w:val="sr-Latn-CS"/>
        </w:rPr>
        <w:t xml:space="preserve">Painting with acrylic                                     „Alix Ogniano Art“ Belgrade at </w:t>
      </w:r>
      <w:r>
        <w:rPr>
          <w:rFonts w:cs="Arial" w:ascii="Arial" w:hAnsi="Arial"/>
          <w:bCs/>
          <w:iCs/>
        </w:rPr>
        <w:t>Aleksandra Ognjanov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NTERES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9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inting, zumba fitness, movies, music, theatres, sports, travels, books</w:t>
      </w:r>
    </w:p>
    <w:sectPr>
      <w:footerReference w:type="default" r:id="rId4"/>
      <w:footerReference w:type="first" r:id="rId5"/>
      <w:type w:val="nextPage"/>
      <w:pgSz w:w="12240" w:h="15840"/>
      <w:pgMar w:left="1440" w:right="900" w:gutter="0" w:header="0" w:top="36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ind w:right="360" w:hanging="0"/>
      <w:rPr>
        <w:rFonts w:ascii="Arial" w:hAnsi="Arial" w:cs="Arial"/>
        <w:sz w:val="20"/>
        <w:szCs w:val="20"/>
        <w:lang w:val="sr-Latn-RS" w:eastAsia="en-US"/>
      </w:rPr>
    </w:pPr>
    <w:r>
      <w:rPr>
        <w:rFonts w:cs="Arial" w:ascii="Arial" w:hAnsi="Arial"/>
        <w:sz w:val="20"/>
        <w:szCs w:val="20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0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Latn-RS"/>
      </w:rPr>
      <w:t>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95"/>
        </w:tabs>
        <w:ind w:left="49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20:00Z</dcterms:created>
  <dc:creator> borchardt.e</dc:creator>
  <dc:description/>
  <cp:keywords/>
  <dc:language>en-US</dc:language>
  <cp:lastModifiedBy>Home</cp:lastModifiedBy>
  <cp:lastPrinted>2010-06-01T14:01:00Z</cp:lastPrinted>
  <dcterms:modified xsi:type="dcterms:W3CDTF">2013-10-08T10:50:00Z</dcterms:modified>
  <cp:revision>99</cp:revision>
  <dc:subject/>
  <dc:title>- CV -</dc:title>
</cp:coreProperties>
</file>