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390015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191135</wp:posOffset>
                </wp:positionV>
                <wp:extent cx="1546860" cy="74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58.35pt;mso-wrap-distance-left:9.05pt;mso-wrap-distance-right:9.05pt;mso-wrap-distance-top:0pt;mso-wrap-distance-bottom:0pt;margin-top:15.05pt;mso-position-vertical-relative:text;margin-left:1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51.05pt;width:107.15pt;height:50.95pt;mso-wrap-style:none;v-text-anchor:middle;mso-position-vertical:top" type="_x0000_t136">
                            <v:path textpathok="t"/>
                            <v:textpath on="t" fitshape="t" string="C  V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51.05pt;width:107.15pt;height:50.95pt;mso-wrap-style:none;v-text-anchor:middle;mso-position-vertical:top" type="_x0000_t136">
            <v:path textpathok="t"/>
            <v:textpath on="t" fitshape="t" string="C  V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Ime i prezime: MILJANA ARSIĆ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resa: Mlatišumina 1a</w:t>
      </w:r>
      <w:r>
        <w:rPr>
          <w:rFonts w:eastAsia="MS Mincho;ＭＳ 明朝" w:cs="Times New Roman" w:ascii="Times New Roman" w:hAnsi="Times New Roman"/>
          <w:b/>
          <w:sz w:val="32"/>
          <w:szCs w:val="32"/>
        </w:rPr>
        <w:t>, Beograd, Srbi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Tel: +381 64 99 49 529     Email: miljanarsic@live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čni podac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 rođenja:</w:t>
        <w:tab/>
        <w:t>25.09.1990.       Mesto rođenja: Beogr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žavljanstvo:</w:t>
        <w:tab/>
        <w:t>Srpsko</w:t>
        <w:tab/>
        <w:t xml:space="preserve">   Bračni status: Neud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razovanj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rednja skola: Šesta beogradska gimnazija, Društveno-jezički sm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soka skola-Fakultet: Fakultet za kulturu i medije; smer:Odnosi sa javnošću (Zvanje: PR menadž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zic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ngleski</w:t>
        <w:tab/>
        <w:t>(odličan)</w:t>
        <w:tab/>
        <w:tab/>
        <w:tab/>
        <w:t>Francus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čne sposobnosti i karakteristike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 xml:space="preserve">Posedujem visok stepen komunikacijskih sposobnosti. Veoma sam odgovorna i kolegijalna. </w:t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 xml:space="preserve">Ambiciozna sam i uporna,spremna da dam svoj maksimum u cilju napredovanja i usavršavanja. 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rlo sam kreativna i pozitivna,odlučna u tome da se pokažem u najboljem svetlu i da dam svoj doprinos Vašoj oganizaciji kao odgovoran član Vašeg kolektiva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Nadam se Vašem brzom odgovoru i radujem potencijalnoj poslovnoj saradnji sa Vama,kako bih usavršila svoje znanje i stekla radno iskustvo baš u Vašem okruženju i profesionalnoj atmosfe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S poštovanjem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Miljana Arsić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47:00Z</dcterms:created>
  <dc:creator>iroda</dc:creator>
  <dc:description/>
  <dc:language>en-US</dc:language>
  <cp:lastModifiedBy>MicaNena</cp:lastModifiedBy>
  <cp:lastPrinted>2008-05-21T15:58:00Z</cp:lastPrinted>
  <dcterms:modified xsi:type="dcterms:W3CDTF">2014-08-29T17:47:00Z</dcterms:modified>
  <cp:revision>2</cp:revision>
  <dc:subject/>
  <dc:title>General CV form, what we expect from the Candidates</dc:title>
</cp:coreProperties>
</file>