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24"/>
        <w:gridCol w:w="312"/>
        <w:gridCol w:w="275"/>
        <w:gridCol w:w="1224"/>
        <w:gridCol w:w="173"/>
        <w:gridCol w:w="104"/>
        <w:gridCol w:w="1228"/>
        <w:gridCol w:w="272"/>
        <w:gridCol w:w="1252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81730</wp:posOffset>
                  </wp:positionH>
                  <wp:positionV relativeFrom="paragraph">
                    <wp:posOffset>-5715</wp:posOffset>
                  </wp:positionV>
                  <wp:extent cx="1227455" cy="196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rFonts w:eastAsia="Arial Narrow"/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Nevena Vasiljevi</w:t>
            </w:r>
            <w:r>
              <w:rPr>
                <w:szCs w:val="24"/>
                <w:lang w:val="sr-Latn-CS"/>
              </w:rPr>
              <w:t>ć</w:t>
            </w:r>
            <w:r>
              <w:rPr>
                <w:szCs w:val="24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sr-Latn-RS"/>
              </w:rPr>
            </w:pPr>
            <w:r>
              <w:rPr>
                <w:lang w:val="hr-HR"/>
              </w:rPr>
              <w:t>Diljska 9</w:t>
            </w:r>
            <w:r>
              <w:rPr>
                <w:lang w:val="sr-Latn-RS"/>
              </w:rPr>
              <w:t>, 11000, Beograd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352/A, Sovljak-Ratina, 36000, Kraljevo, Srbija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64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36/5861-92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6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063/190-44-42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hyperlink r:id="rId3">
              <w:r>
                <w:rPr>
                  <w:rStyle w:val="InternetLink"/>
                </w:rPr>
                <w:t>nenavasiljevic89@g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</w:rPr>
              <w:t xml:space="preserve">        </w:t>
            </w:r>
            <w:r>
              <w:rPr>
                <w:sz w:val="20"/>
              </w:rPr>
              <w:t>09.09.1989.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sr-Latn-CS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rFonts w:eastAsia="Arial Narrow"/>
                <w:szCs w:val="24"/>
              </w:rPr>
            </w:pPr>
            <w:r>
              <w:rPr>
                <w:lang w:val="sr-Latn-CS"/>
              </w:rPr>
              <w:t>Ženski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</w:p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eastAsia="Arial Narrow"/>
              </w:rPr>
            </w:pPr>
            <w:r>
              <w:rPr>
                <w:b w:val="false"/>
                <w:sz w:val="20"/>
                <w:lang w:val="hr-HR"/>
              </w:rPr>
              <w:t>Datumi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Zanimanje/radno mest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Glavni poslovi i odgovor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Ime i adresa poslodavca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Jul 2013- Avgust 2013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Student praktikan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poznavanje sa radom pozicija savetika za</w:t>
            </w:r>
            <w:r>
              <w:rPr>
                <w:lang w:val="sr-Latn-RS"/>
              </w:rPr>
              <w:t xml:space="preserve"> saradnju sa malom privredom(biznis krediti), savetnika za poslove sa     gazdinstvima (poljoprivredni krediti), savetnika za operativnu podršku i savetnika za kredite sa stanovništvom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sr-Latn-RS"/>
              </w:rPr>
              <w:t xml:space="preserve">  </w:t>
            </w:r>
            <w:r>
              <w:rPr>
                <w:lang w:val="sr-Latn-RS"/>
              </w:rPr>
              <w:t>ProCredit banka, Cara Lazara 44, 36000 Kraljevo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mbar 2012.- Septembar 201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/>
              <w:t>Zanimanje / radno mesto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tudent praktikant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/>
              <w:t>Organizovanje sportskih događaja, promovisanje škole vaterpola ciljnoj grupi, predstavljanje škole na lokalnim medijima, pisanje marketing plan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/>
              <w:t>Vaterpolo klub “Radnički”, Bazenska bb, 34000 Kragujevac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0.11.2012-02.07.2014.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rFonts w:eastAsia="Arial Narrow"/>
              </w:rPr>
            </w:pPr>
            <w:r>
              <w:rPr/>
              <w:t>Diplomirani master ekonomist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/>
              <w:t>Ekonomski fakultet u Kragujevcu, Univerzitet u Kragujevcu, smer Marketing, prosečna ocena 9/8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/>
              <w:t>VII - 1b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1.10.2008.-28.09.2012.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Naziv dodeljene klasifika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iplomirani ekonomist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Ime i vrsta organizacije gde ste stekli obrazovanje i osposobljavan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Ekonomski fakultet u Kragujevcu, Univerzitet u Kragujevcu, smer Marketing, prosečna ocena 9/28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Sepen prema nacionalnoj ili međunarodnoj klasifikaciji 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II – 1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1.09. 2004.- 17. 06. 2008.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Naziv dodeljene klasifika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oslovni administrator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Ime i vrsta organizacije gde ste stekli obrazovanje i osposobljavan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Ekonomsko-trgovinska škola u Kraljevu, smer poslovni administrator, prosečna ocena 4/8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V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Cs w:val="22"/>
                <w:lang w:val="hr-HR"/>
              </w:rPr>
            </w:pPr>
            <w:r>
              <w:rPr/>
              <w:t>Engleski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en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Razum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i/>
                <w:i/>
                <w:iCs/>
                <w:lang w:val="hr-HR"/>
              </w:rPr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sr-Latn-CS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3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sr-Latn-CS"/>
              </w:rPr>
              <w:t>Č</w:t>
            </w:r>
            <w:r>
              <w:rPr>
                <w:szCs w:val="18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ngleski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5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left="30" w:right="120" w:hanging="0"/>
              <w:jc w:val="right"/>
              <w:rPr>
                <w:rFonts w:eastAsia="Arial Narrow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eštine i kompeten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Timski duh, komunikativnost – rad u okviru tima za marketing i školu vaterpola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Tolerantnost, sposobnost lakog uspostavljanja komunikacije sa drugim ljudima – zivot u studentskom   domu za vreme osnovnih i master studij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Želja za stalnim napredovanjem i usavršavanjem – pohađanje brojnih treninga poslovnih veština koje organizuje BSC centar i lokalna kancelarija AIESEC-Kragujevac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left="30" w:right="150" w:hanging="0"/>
              <w:jc w:val="right"/>
              <w:rPr>
                <w:rFonts w:eastAsia="Arial Narrow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one veštine i kompeten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Priprema i vođenje prezentacija – stečeno kroz brojne prezentacije kao aktivnosti na fakultetu, predstavljanje škole vaterpola po osnovnim školama na teritoriji grada Kragujevca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Priprema i javni nastup – pojavljivanje na lokalnoj televiziji (Kanal 9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Organizacija događaja – učesnik organizacije utakmica VK „Radnički“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eštine i kompeten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Rekreativno bavljenje sportom, čitanje knjig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50" w:hanging="0"/>
              <w:jc w:val="right"/>
              <w:rPr>
                <w:rFonts w:eastAsia="Arial Narrow"/>
                <w:lang w:val="en-GB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crosoft Office (Word, Excel, Power Point)</w:t>
            </w:r>
          </w:p>
          <w:p>
            <w:pPr>
              <w:pStyle w:val="ListParagraph"/>
              <w:shd w:fill="FFFFFF" w:val="clear"/>
              <w:spacing w:before="0" w:after="1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ternet </w:t>
            </w:r>
            <w:r>
              <w:rPr>
                <w:rFonts w:cs="Arial Narrow" w:ascii="Arial Narrow" w:hAnsi="Arial Narrow"/>
                <w:sz w:val="20"/>
                <w:szCs w:val="20"/>
              </w:rPr>
              <w:t>(svakodnevno, privatno i poslovno)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ind w:right="150" w:hanging="0"/>
              <w:jc w:val="right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 kategorij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195" w:hanging="0"/>
              <w:rPr>
                <w:rFonts w:eastAsia="Arial Narrow"/>
                <w:lang w:val="hr-HR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  </w:t>
            </w:r>
            <w:r>
              <w:rPr>
                <w:lang w:val="hr-HR"/>
              </w:rPr>
              <w:t>VK „Radnički“ – Nikola Petrovi</w:t>
            </w:r>
            <w:r>
              <w:rPr>
                <w:lang w:val="sr-Latn-RS"/>
              </w:rPr>
              <w:t>ć, Kordinator ekonomskih i sportskih aktivnosti, 069/333891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rFonts w:cs="Calibri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485" w:type="dxa"/>
            <w:gridSpan w:val="13"/>
            <w:tcBorders>
              <w:left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Calibri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rodajne veštine, Biznis inovacioni centar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oslovno pregovaranje, Business link (Danijela Nedić)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Veštine i alati za uspešno predstavljanje poslodavcu, Business link (Danijela Nedić)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Brendiranje, Biznis start up centar ( Vladimir Marinković)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onošenje odluka, Biznis start up centar (Vojo Lučić)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rtifikat –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„Prva pomoć“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Međunarodni naučni skup, Fakultet za turizam i hotelijerstvo - Kotor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Nevena Vasiljević „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Latn-RS"/>
              </w:rPr>
              <w:t>Ostvarivanje   održivog razvoja kroz ulaganje u turizam i srodne uslužne delatnosti“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eastAsia="Arial Narrow" w:cs="Arial Narrow"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Lead Up 2013, Kragujevac, AIESEC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RS"/>
              </w:rPr>
              <w:t xml:space="preserve"> „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New Leaders Conference“, Narodna banka Srbije, Beograd, AIESEC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PR days 2014“, Fakultet političkih nauka u Beogradu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0" w:right="0" w:hanging="0"/>
              <w:rPr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Finansijsko izveštavanje“, Regionalna agencija za prostorni i ekonomski razvoj Raškog i Pomoravičkog okruga, Kraljevo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strike/>
        </w:rPr>
      </w:pPr>
      <w:r>
        <w:rPr>
          <w:strike/>
        </w:rPr>
      </w:r>
    </w:p>
    <w:p>
      <w:pPr>
        <w:pStyle w:val="CVNormal"/>
        <w:rPr>
          <w:strike/>
        </w:rPr>
      </w:pPr>
      <w:r>
        <w:rPr>
          <w:strike/>
        </w:rPr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10" w:footer="720" w:bottom="1003"/>
          <w:pgNumType w:fmt="decimal"/>
          <w:formProt w:val="false"/>
          <w:textDirection w:val="lrTb"/>
          <w:docGrid w:type="default" w:linePitch="360" w:charSpace="0"/>
        </w:sectPr>
        <w:pStyle w:val="CVNormal"/>
        <w:rPr/>
      </w:pPr>
      <w:r>
        <w:rPr/>
      </w:r>
    </w:p>
    <w:tbl>
      <w:tblPr>
        <w:tblW w:w="16276" w:type="dxa"/>
        <w:jc w:val="left"/>
        <w:tblInd w:w="-5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71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poznate rieči i osnovne fraze koje se odnose na mene, moju porodicu i neposrednu konkretnu okolinu, ako sagovornik govori polako i razgov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fraze i najčešće korišćene reči iz područja neposrednog osobnog interesa (npr. jednostavne podatke o sebi i porodici, informacije vezane uz kupovanje, neposrednu okolinu, posao). Mogu shvatiti osnovno značenje kratkih, jasnih i jednostavnih poruka i javnih obaveštenj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glavne misli jasnog standardnog razgovora o poznatim temama s kojima se redovno susrećem na poslu, u školi, u slobodno vrijeme itd. Mogu razumeti glavne poruke mnogih radijskih i televizijskih programa o tekućim događajima ili temama od lič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duže govore i predavanja te pratiti čak i složenu argumentaciju ako mi je tema barem donekle poznata. Mogu razumeti veći deo TV v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dugačak govor čak i kad nije jasno strukturiran i kad veze među rečenicama nisu jasno iskazane, već se samo podrazumevaju. Mogu bez prevelikog napora razumeti televizijske programe i filmove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evanju bilo koje varijante govornog jezika, bilo u direktnoj komunikaciji, bilo preko medija, čak ni kad se govori brzinom izvornog govornika, uz uslov 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eči i vrlo jednostavne rečenice, npr. na oglasima postavljenim na javnim m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eti kratka, jednostavna privat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tekstove koji su uglavnom pisani običnim jezikom ili jezikom moje struke. Mogu razumjeti opis događaja, os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eštaje koji obrađuju savremene probleme u kojima pisac zauzima određena stajališta ili izražava određena mišljenja. Mogu razumeti sa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eti dugačke i kompleksne činjenične i književne tekstove te prepoznati stilske različitosti. Mogu razumeti specijalizovane članke i duža tehnička uputstva, čak i kad se ne odnose na moje područje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ovanih članaka i književnih d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slov da je sagovornik spreman sporije ponoviti ili preformulis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evaju jednostavnu i neposrednu razmjenu informacija o poznatim temama i aktivnostima. Mogu sud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o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eči. Mogu fleksibilno i delotvorn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napora sudelovati u bilo kakvom razgovoru ili raspravi uz dobro prepoznavanje i korištenje idiomatskih izraza i kolokvijalizama. Mogu se tečno izražavati i precizno prenositi i finije nijanse značenja. Ako ipak naiđem na problem, mogu se povući i preformulisanjem izražaja zaobići prepre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slov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e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eti jasan, podroban opis složenih činjenica, povezujući tematske celine, razvijajući određene misli i zaokružujući izlaganje odgovarajućim zaključkom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delotvorn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etovanja. Mogu ispuniti formulare osobnim podacima, npr. un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privat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ličnog interesa. Mogu napisati lično pismo opisujući svoje doživljaje i utisk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eštaju naglašavajući ono što smatram važnim. Mogu odabrati stil koji odgovara čitatelju kojemu je to namenjeno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erenim stilom. Mogu pisati složena pisma, izveštaje ili članke u kojima je određena tema jasno i logično iznesena kako bi primatelj mogao uočiti i zapamtiti bitne stavove. Mogu pisati sažetke i prikaze stručnih ili književnih dela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06" w:right="1008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CV </w:t>
          </w:r>
        </w:p>
        <w:p>
          <w:pPr>
            <w:pStyle w:val="CVFooterRight"/>
            <w:jc w:val="right"/>
            <w:rPr/>
          </w:pPr>
          <w:r>
            <w:rPr/>
            <w:t>Nevena Vasiljević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CV </w:t>
          </w:r>
        </w:p>
        <w:p>
          <w:pPr>
            <w:pStyle w:val="CVFooterRight"/>
            <w:jc w:val="right"/>
            <w:rPr/>
          </w:pPr>
          <w:r>
            <w:rPr/>
            <w:t>Nevena Vasiljević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navasiljevic89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8:00Z</dcterms:created>
  <dc:creator>PHT</dc:creator>
  <dc:description/>
  <cp:keywords/>
  <dc:language>en-US</dc:language>
  <cp:lastModifiedBy>nevi</cp:lastModifiedBy>
  <cp:lastPrinted>2007-04-19T10:42:00Z</cp:lastPrinted>
  <dcterms:modified xsi:type="dcterms:W3CDTF">2014-10-25T17:01:00Z</dcterms:modified>
  <cp:revision>11</cp:revision>
  <dc:subject/>
  <dc:title>Europass-Curriculum Vitae</dc:title>
</cp:coreProperties>
</file>