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1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čni podaci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liborka Stankovic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rođenja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1.1996.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iborka7.ds@gmail.com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4/500133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ski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čno stanj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rps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1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ovanje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stručna sprema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stveno-jezicki smer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А</w:t>
            </w:r>
            <w:r>
              <w:rPr>
                <w:b/>
                <w:lang w:val="sr-Latn-RS"/>
              </w:rPr>
              <w:t>psolvent</w:t>
            </w:r>
            <w:r>
              <w:rPr>
                <w:b/>
              </w:rPr>
              <w:t xml:space="preserve"> Fakulteta sporta i fizickog vaspitanja, Univerzitet u Beogradu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 na računaru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d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er Point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c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ici koje govorim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leski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acki (pocetni niv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29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no iskustvo</w:t>
            </w:r>
          </w:p>
        </w:tc>
      </w:tr>
      <w:tr>
        <w:trPr>
          <w:trHeight w:val="105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nirsko-juniorska selekcija AK ,,Partizan 1945” kao pomocni trener – godina 2018. ;</w:t>
              <w:br/>
            </w:r>
          </w:p>
          <w:p>
            <w:pPr>
              <w:pStyle w:val="Normal"/>
              <w:rPr/>
            </w:pPr>
            <w:r>
              <w:rPr/>
              <w:t>Instruktor skijanj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mator i rekre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body studio “Be Fit”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čne osobine</w:t>
            </w:r>
          </w:p>
        </w:tc>
      </w:tr>
      <w:tr>
        <w:trPr>
          <w:trHeight w:val="11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govorrna, vredna, tacna, precizna, zeljna sticanja znanja i novog iskustva, smela, komunikativna, pozitivn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8:00Z</dcterms:created>
  <dc:creator>User</dc:creator>
  <dc:description/>
  <cp:keywords/>
  <dc:language>en-US</dc:language>
  <cp:lastModifiedBy>Windows User</cp:lastModifiedBy>
  <dcterms:modified xsi:type="dcterms:W3CDTF">2019-09-08T16:26:00Z</dcterms:modified>
  <cp:revision>9</cp:revision>
  <dc:subject/>
  <dc:title/>
</cp:coreProperties>
</file>